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ЫЙ ПОРЯДОК ПРЕДОСТАВЛЕНИЯ МЕСТА В ДОШКОЛЬНОМ ОБРАЗОВАТЕЛЬНОМ УЧРЕЖДЕН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предоставления места в муниципальном дошкольном образовательном учреждении регулируются требованиями нового Федерального закона Российской Федерации  от 29.12.2012 № 273-ФЗ "Об образовании в Российской Федерации", вступившего в силу с 01.09.2013 года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ста в муниципальном дошкольном образовательном учреждении в 2015 году  происходит в соответствии с Порядком комплектования муниципальных дошкольных образовательных учреждений города Кургана, утвержденным постановлением Администрации города Кургана 06.12.2013года № 9064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с 15 мая по 15 июня </w:t>
      </w:r>
      <w:r>
        <w:rPr>
          <w:rFonts w:cs="Times New Roman" w:ascii="Times New Roman" w:hAnsi="Times New Roman"/>
          <w:sz w:val="28"/>
          <w:szCs w:val="28"/>
        </w:rPr>
        <w:t xml:space="preserve">родителям ( законным представителям) ребенка необходимо обратиться в закрепленный детский сад по месту жительства . В силу п.4 ст.67 № 273-ФЗ в приеме в муниципальное дошкольное образовательное учреждение может быть отказано только по причине отсутствия в нем свободных мест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с 5 августа по 5 сентября </w:t>
      </w:r>
      <w:r>
        <w:rPr>
          <w:rFonts w:cs="Times New Roman" w:ascii="Times New Roman" w:hAnsi="Times New Roman"/>
          <w:sz w:val="28"/>
          <w:szCs w:val="28"/>
        </w:rPr>
        <w:t xml:space="preserve">родителям (законным представителям) ребенка необходимо обратиться в детский сад по выбор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мест в детском саду по выбору  для решения вопроса об  устройстве ребенка в  любое другое образовательное учреждение родители (законные представители) ребенка могут обратиться в орган местного самоуправления (ст.67 п.4 № 273-ФЗ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ю о наличии свободных мест по городу можно получить на сайтах муниципальных дошкольных образовательных учреждений города Кургана, в Департаменте социальной политики Администрации города Кург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55 № 273-ФЗ "Об образовании в Российской Федерации" прием воспитанников проводится на принципах равных условий для всех поступающих, за исключением лиц, которым федеральным законодательством предоставлены особые права(преимущества) при приеме на обучение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3:00Z</dcterms:created>
  <dc:creator>puzireva</dc:creator>
  <dc:description/>
  <dc:language>en-US</dc:language>
  <cp:lastModifiedBy>Позитроника</cp:lastModifiedBy>
  <cp:lastPrinted>2014-03-18T12:58:00Z</cp:lastPrinted>
  <dcterms:modified xsi:type="dcterms:W3CDTF">2017-09-05T07:43:00Z</dcterms:modified>
  <cp:revision>2</cp:revision>
  <dc:subject/>
  <dc:title/>
</cp:coreProperties>
</file>